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244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. Кондратово Кондратовского сельского поселения Пермского муниципального района Пермского края, включающей земельные участки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кадастровыми номерами 59:32:0630006:12600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59:32:0630006:12470,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/>
                              <w:t xml:space="preserve">от 20 июня 2022 г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92.2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. Кондратово Кондратовского сельского поселения Пермского муниципального района Пермского края, включающей земельные участки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кадастровыми номерами 59:32:0630006:12600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59:32:0630006:12470,</w:t>
                      </w:r>
                      <w:r>
                        <w:rPr>
                          <w:iCs/>
                          <w:szCs w:val="28"/>
                        </w:rPr>
                        <w:t xml:space="preserve">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/>
                        <w:t xml:space="preserve">от 20 июня 2022 г.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 w:before="4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     59:32:0630006:12470, утвержденные постановлением администрации Пермского муниципального района от 20 июня 2022 г. № СЭД-2022-299-01-01-05.С-334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8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заключ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я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     59:32:0630006:12470, утвержденные постановлением администрации Пермского муниципального района от 20 июня 2022 г. № СЭД-2022-299-01-01-05.С-33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8 апреля 2023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планировки и проект межевания части территории д.     Кондратово Кондратовского сельского поселения Пермского муниципального района Пермского края, включающей земельные участки с    кадастровыми номерами 59:32:0630006:12600 и 59:32:0630006:12470, утвержденные постановлением администрации Пермского муниципального района от 20 июня 2022 г. № СЭД-2022-299-01-01-05.С-334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5.2023  № СЭД-2023-299-01-01-05.С-358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59:32:0630006:12470, утвержденные постановление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22 г. № СЭД-2022-299-01-01-05.С-334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оекте планировки территории. Основная ча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драздел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а 1 изложить в следующей редакции:</w:t>
      </w:r>
    </w:p>
    <w:p>
      <w:pPr>
        <w:pStyle w:val="Heading2"/>
        <w:keepNext w:val="false"/>
        <w:keepLines w:val="false"/>
        <w:spacing w:before="120" w:after="0"/>
        <w:ind w:left="1444" w:hanging="144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.2. Элементы планировочной струк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–коммунального хозяйства Российской Федерации от 25 апреля 2017 г. №  738/пр «Об утверждении видов элементов планировочной структуры» (в   редакции от 11 мая 2018 г. № 276/пр) в границах проектирования выделены следующие элементы планировочной структуры, которые отображены в графической части проекта планировк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лемент планировочной структуры – кварт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общественной застройки (существующий), который включает в себя земельные участки с кадастровыми номерами: 59:32:0630006:12600, 59:32:0630006:12470, 59:32:0630006:14047, 59:32:0630006:12791, 59:32:0630006:46, 59:32:0630006:61 и территории свободные от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лемент планировочной структуры – улично–дорожная сеть, существую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чно–дорожная сеть проектируемой территории представлена существующей автомобильной дорогой местного значения IV технической категории Верхние Муллы – Кондратово (улица Сувор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лемент планировочной структуры – улично–дорожная сеть, планируем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лемент планировочной структуры служит для увеличения ширины профиля существующей автомобильной дороги местного значения IV технической категории Верхние Муллы – Кондратово с целью включения в границы территории общего пользования планируемого к размещению троту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планируемого тротуара в границы территории общего пользования требуется изменение красных линий, утвержденных в составе проекта планировки и проекта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- Кондратово, утвержденные постановлением администрации Пермского муниципального района Пермского края от 23 марта 2020 г. № 176 (в редакции от 12 октября 2021 г. № СЭД-2021-299-01-01-05.С-537).</w:t>
      </w:r>
    </w:p>
    <w:p>
      <w:pPr>
        <w:pStyle w:val="Normal"/>
        <w:keepNext w:val="true"/>
        <w:spacing w:before="120" w:after="120"/>
        <w:contextualSpacing/>
        <w:jc w:val="center"/>
        <w:rPr>
          <w:iCs/>
          <w:sz w:val="28"/>
          <w:szCs w:val="28"/>
        </w:rPr>
      </w:pPr>
      <w:bookmarkStart w:id="0" w:name="_Ref77259879"/>
      <w:bookmarkStart w:id="1" w:name="_Ref34136909"/>
      <w:r>
        <w:rPr>
          <w:iCs/>
          <w:sz w:val="28"/>
          <w:szCs w:val="28"/>
        </w:rPr>
        <w:t xml:space="preserve">Таблица </w:t>
      </w:r>
      <w:r>
        <w:rPr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lang w:val="en-US" w:eastAsia="en-US"/>
        </w:rPr>
        <w:instrText xml:space="preserve"> SEQ Таблица \* ARABIC </w:instrText>
      </w:r>
      <w:r>
        <w:rPr>
          <w:sz w:val="28"/>
          <w:szCs w:val="28"/>
          <w:iCs/>
          <w:lang w:val="en-US" w:eastAsia="en-US"/>
        </w:rPr>
        <w:fldChar w:fldCharType="separate"/>
      </w:r>
      <w:r>
        <w:rPr>
          <w:sz w:val="28"/>
          <w:szCs w:val="28"/>
          <w:iCs/>
          <w:lang w:val="en-US" w:eastAsia="en-US"/>
        </w:rPr>
        <w:t>1</w:t>
      </w:r>
      <w:r>
        <w:rPr>
          <w:sz w:val="28"/>
          <w:szCs w:val="28"/>
          <w:iCs/>
          <w:lang w:val="en-US" w:eastAsia="en-US"/>
        </w:rPr>
        <w:fldChar w:fldCharType="end"/>
      </w:r>
      <w:bookmarkEnd w:id="1"/>
      <w:r>
        <w:rPr>
          <w:iCs/>
          <w:sz w:val="28"/>
          <w:szCs w:val="28"/>
          <w:lang w:val="en-US" w:eastAsia="en-US"/>
        </w:rPr>
        <w:t>. Элементы планировочной структуры</w:t>
      </w:r>
      <w:bookmarkEnd w:id="0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85"/>
        <w:gridCol w:w="3750"/>
      </w:tblGrid>
      <w:tr>
        <w:trPr>
          <w:tblHeader w:val="true"/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П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параметры планируемого развития ЭПС</w:t>
            </w:r>
          </w:p>
        </w:tc>
      </w:tr>
      <w:tr>
        <w:trPr>
          <w:tblHeader w:val="true"/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таблице 2 и 3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таблице 4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таблицу 4 подраздела 1.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а 1 изложить в следующей редакции:</w:t>
      </w:r>
    </w:p>
    <w:p>
      <w:pPr>
        <w:pStyle w:val="Style36"/>
        <w:spacing w:before="0" w:after="120"/>
        <w:jc w:val="center"/>
        <w:rPr>
          <w:sz w:val="28"/>
          <w:szCs w:val="28"/>
        </w:rPr>
      </w:pPr>
      <w:bookmarkStart w:id="2" w:name="_Ref97812482"/>
      <w:r>
        <w:rPr>
          <w:b w:val="false"/>
          <w:sz w:val="28"/>
          <w:szCs w:val="28"/>
        </w:rPr>
        <w:t>«Таблица 4</w:t>
      </w:r>
      <w:bookmarkEnd w:id="2"/>
      <w:r>
        <w:rPr>
          <w:b w:val="false"/>
          <w:sz w:val="28"/>
          <w:szCs w:val="28"/>
        </w:rPr>
        <w:t>. Характеристики и параметры объектов транспортной инфраструктур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373"/>
        <w:gridCol w:w="234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Ширина профиля в красных линиях, м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Автомобильная дорога Верхние Муллы – Кондратово (улица Суворова)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араметры и характеристики установлены документацией по планировке территории, утвержденной постановлением администрации Пермского муниципального района от 23 марта 2020 г. № 176 (в редакции от 12 октября 2021 г. № СЭД-2021-299-01-01-05.С-537) с изменениями, предусмотренными данным проектом планировки территори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езд без наз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чертеж «Чертеж планировки территории» изложить в следующей редакции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1860" cy="90182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ертеж планировки территории дополнить таблицей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талог координат устанавливаемых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828"/>
        <w:gridCol w:w="2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13992.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24020.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14001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24014.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14010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24005.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14015.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23999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оекте планировки территории. Материалы по обосн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драздел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2 изложить в следующей редакции:</w: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bookmarkStart w:id="3" w:name="_TOC_250012"/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3. Обоснования в отношении выделения элементов планировочной структуры и параметры их </w:t>
      </w:r>
      <w:bookmarkEnd w:id="3"/>
      <w:r>
        <w:rPr>
          <w:b/>
          <w:sz w:val="28"/>
          <w:szCs w:val="28"/>
        </w:rPr>
        <w:t>развития</w: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–коммунального хозяйства Российской Федерации от 25 апреля 2017 г. №   738/пр «Об утверждении видов элементов планировочной структуры» (в   редакции от 11 мая 2018 г. № 276/пр) в границах проектирования выделены следующие элементы планировочной структуры, которые отображены в графической части проекта планировк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лемент планировочной структуры – кварт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общественной застройки (существующий), который включает в себя земельные участки с кадастровыми номерами: 59:32:0630006:12600, 59:32:0630006:12470, 59:32:0630006:14047, 59:32:0630006:12791, 59:32:0630006:46, 59:32:0630006:61 и территории свободные от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лемент планировочной структуры – улично–дорожная сеть, существу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–дорожная сеть проектируемой территории представлена существующей автомобильной дорогой местного значения IV технической категории Верхние Муллы – Кондратово (улица Суво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отрено изменение существующего элемента планировочной структуры «улично-дорожная сеть» в части увеличения ширины её профиля в красных линиях для включения планируемого тротуара в границы территории общего пользования.</w:t>
      </w:r>
    </w:p>
    <w:p>
      <w:pPr>
        <w:pStyle w:val="TextBody"/>
        <w:spacing w:before="123" w:after="120"/>
        <w:jc w:val="center"/>
        <w:rPr/>
      </w:pPr>
      <w:r>
        <w:rPr>
          <w:sz w:val="28"/>
          <w:szCs w:val="28"/>
        </w:rPr>
        <w:t>Таб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-7"/>
          <w:sz w:val="28"/>
          <w:szCs w:val="28"/>
        </w:rPr>
        <w:t xml:space="preserve"> </w:t>
      </w:r>
      <w:r>
        <w:rPr/>
        <w:t>структур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056"/>
        <w:gridCol w:w="3974"/>
      </w:tblGrid>
      <w:tr>
        <w:trPr>
          <w:trHeight w:val="6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  <w:p>
            <w:pPr>
              <w:pStyle w:val="TableParagraph"/>
              <w:ind w:left="292" w:hanging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834" w:hanging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метры</w:t>
            </w:r>
          </w:p>
          <w:p>
            <w:pPr>
              <w:pStyle w:val="TableParagraph"/>
              <w:ind w:left="254" w:hanging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ПС</w:t>
            </w:r>
          </w:p>
        </w:tc>
      </w:tr>
      <w:tr>
        <w:trPr>
          <w:trHeight w:val="3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" w:right="635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380" w:hanging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" w:right="635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380" w:hanging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бзац 2 раздела 3 том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ом планировки территории предусмотрено изменение красных линий, утвержденных в составе проекта планировки и проекта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- Кондратово, утвержденные постановлением администрации Пермского муниципального района Пермского края от 23 марта 2020 г. № 176 (в редакции от 12 октября 2021 г. № СЭД-2021-299-01-01-05.С-537) для включения планируемого тротуара в границы территории общего пользов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таблицу 9 раздела 3 тома 2 </w:t>
      </w:r>
      <w:r>
        <w:rPr/>
        <w:t>изложить в следующе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521"/>
        <w:gridCol w:w="2255"/>
        <w:gridCol w:w="215"/>
        <w:gridCol w:w="1727"/>
        <w:gridCol w:w="1909"/>
      </w:tblGrid>
      <w:tr>
        <w:trPr>
          <w:trHeight w:val="12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5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2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39" w:right="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ина профи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иях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95" w:right="15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,</w:t>
            </w:r>
          </w:p>
          <w:p>
            <w:pPr>
              <w:pStyle w:val="TableParagraph"/>
              <w:spacing w:before="4" w:after="0"/>
              <w:ind w:left="184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вижения,</w:t>
            </w:r>
          </w:p>
          <w:p>
            <w:pPr>
              <w:pStyle w:val="TableParagraph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</w:t>
            </w:r>
          </w:p>
        </w:tc>
      </w:tr>
      <w:tr>
        <w:trPr>
          <w:trHeight w:val="12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firstLine="1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г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хние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л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TableParagraph"/>
              <w:ind w:right="377" w:firstLine="10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ово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firstLine="1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ке территории, утвержденной постановлени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мск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а от</w:t>
            </w:r>
          </w:p>
          <w:p>
            <w:pPr>
              <w:pStyle w:val="TableParagraph"/>
              <w:ind w:right="116" w:firstLine="1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марта 202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(в редакции от 12 октября 2021 г. № СЭД-2021-299-01-01-05.С-537), с изменениями, предусмотренными данным проектом планировки территории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right="4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без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right="9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right="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TextBody"/>
        <w:tabs>
          <w:tab w:val="clear" w:pos="708"/>
          <w:tab w:val="left" w:pos="2333" w:leader="none"/>
          <w:tab w:val="left" w:pos="2914" w:leader="none"/>
          <w:tab w:val="left" w:pos="4589" w:leader="none"/>
          <w:tab w:val="left" w:pos="6331" w:leader="none"/>
          <w:tab w:val="left" w:pos="8323" w:leader="none"/>
        </w:tabs>
        <w:spacing w:lineRule="exact" w:line="360"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3.1.3 подраздела 3.1 раздела 3 тома 2 дополнить абзацем следующего содержания:</w:t>
      </w:r>
    </w:p>
    <w:p>
      <w:pPr>
        <w:pStyle w:val="TextBody"/>
        <w:tabs>
          <w:tab w:val="clear" w:pos="708"/>
          <w:tab w:val="left" w:pos="1445" w:leader="none"/>
          <w:tab w:val="left" w:pos="3048" w:leader="none"/>
          <w:tab w:val="left" w:pos="5199" w:leader="none"/>
          <w:tab w:val="left" w:pos="7066" w:leader="none"/>
          <w:tab w:val="left" w:pos="7440" w:leader="none"/>
          <w:tab w:val="left" w:pos="9111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ом планировки территории предусмотрено переустройство существующего тротуара с учетом нового местоположения остановочного пункта общественного пассажирского транспорта за границами проектирования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5.  схему «Схема организации движения транспорта (включая транспорт общего пользования) и пешеходов. Схема организации улично-дорожной сети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3575" cy="8515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В проекте межевания территории. Основная часть. Материалы по обоснова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а 3 изложить в следующей редакции:</w:t>
      </w:r>
    </w:p>
    <w:p>
      <w:pPr>
        <w:pStyle w:val="Heading1"/>
        <w:tabs>
          <w:tab w:val="clear" w:pos="708"/>
          <w:tab w:val="left" w:pos="737" w:leader="none"/>
        </w:tabs>
        <w:suppressAutoHyphens w:val="true"/>
        <w:spacing w:lineRule="exact" w:line="360" w:before="280" w:after="240"/>
        <w:ind w:right="144" w:firstLine="680"/>
        <w:rPr>
          <w:b w:val="false"/>
          <w:b w:val="false"/>
          <w:szCs w:val="28"/>
        </w:rPr>
      </w:pPr>
      <w:bookmarkStart w:id="4" w:name="_Hlk5709762"/>
      <w:bookmarkEnd w:id="4"/>
      <w:r>
        <w:rPr>
          <w:b w:val="false"/>
          <w:szCs w:val="28"/>
        </w:rPr>
        <w:t>«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Перечень и сведения о площади образуемых земельных участков, виде разрешенного использования, возможные способы их образования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ы следующие мероприятия: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Перераспределение смежных земельных участков с кадастровыми номерами 59:32:0630006:17888, 59:32:0630006:46, 59:32:0630006:14047 и земель, находящихся в государственной или муниципальной собственности, в результате которого образовано 6 земельных участков: ЗУ1, ЗУ2, ЗУ3, ЗУ4, ЗУ5, ЗУ6, согласно п. 2 ч. 1 ст. 39.28 Земельного кодекса РФ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У1 образован с видом разрешенного использования магазины (4.4), что соответствует градостроительному регламенту территориальной зоны «Зона общественно – жилого назначения» (ОЖ) Правил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 26 октября 2017 г. № 267 (в редакции от 25 марта 2021 г. № 118)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У2 образован с видом разрешенного использования благоустройство территории (12.0.2), что соответствует градостроительному регламенту территориальной зоны «Зона общественно – жилого назначения» (ОЖ) Правил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 26 октября 2017 г. № 267 (в редакции от 25 марта 2021 г. № 118)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У3 образован с видом разрешенного использования земельные участки (территории) общего пользования (12.0) под размещение планируемого тротуара, предусмотренного проектом планировки территории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У4 образован с видом разрешенного использования благоустройство территории (12.0.2) под существующий тротуар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ЗУ5 образован с видом разрешенного использования благоустройство территории (12.0.2). Образование земельного участка ЗУ5 проводится в целях выделения земельного участка под благоустройство территории планируемого магазина и предоставления его на торгах, конкурсах, аукционах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ЗУ6 образован с видом разрешенного использования земельные участки (территории) общего пользования (12.0) под существующий проезд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проектом межевания территории не устанавливаются.</w:t>
      </w:r>
    </w:p>
    <w:p>
      <w:pPr>
        <w:pStyle w:val="Normal"/>
        <w:autoSpaceDE w:val="false"/>
        <w:spacing w:lineRule="exact" w:line="360"/>
        <w:ind w:right="14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не предусмотрено образование лесных земельных участков, а также земельных участков, в отношении которых предусмотрено резервирование и (или) изъятие для муниципальных нужд.</w:t>
      </w:r>
    </w:p>
    <w:p>
      <w:pPr>
        <w:pStyle w:val="Heading1"/>
        <w:tabs>
          <w:tab w:val="clear" w:pos="708"/>
          <w:tab w:val="left" w:pos="737" w:leader="none"/>
        </w:tabs>
        <w:suppressAutoHyphens w:val="true"/>
        <w:spacing w:before="0" w:after="0"/>
        <w:ind w:right="144" w:hanging="0"/>
        <w:rPr>
          <w:szCs w:val="28"/>
        </w:rPr>
      </w:pPr>
      <w:r>
        <w:rPr>
          <w:szCs w:val="28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autoSpaceDE w:val="false"/>
        <w:spacing w:before="240" w:after="0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территории, в отношении которой разрабатывается проект межевания территории:</w:t>
      </w:r>
    </w:p>
    <w:tbl>
      <w:tblPr>
        <w:tblW w:w="92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99"/>
        <w:gridCol w:w="3335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9.35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96.54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7.82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07.0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97.84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6.1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37.52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60.8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55.32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27.8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58.13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4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92.9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right="-29" w:firstLine="68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bookmarkStart w:id="5" w:name="_Hlk5709762"/>
      <w:bookmarkStart w:id="6" w:name="_Hlk5709762"/>
      <w:bookmarkEnd w:id="6"/>
    </w:p>
    <w:p>
      <w:pPr>
        <w:pStyle w:val="Style36"/>
        <w:keepNext w:val="true"/>
        <w:spacing w:lineRule="exact" w:line="360" w:before="0" w:after="0"/>
        <w:ind w:right="-29" w:firstLine="680"/>
        <w:jc w:val="center"/>
        <w:rPr>
          <w:b w:val="false"/>
          <w:b w:val="false"/>
          <w:sz w:val="28"/>
          <w:szCs w:val="28"/>
        </w:rPr>
      </w:pPr>
      <w:bookmarkStart w:id="7" w:name="_Ref100047294"/>
      <w:bookmarkStart w:id="8" w:name="_Ref100047281"/>
      <w:bookmarkEnd w:id="8"/>
      <w:r>
        <w:rPr>
          <w:b w:val="false"/>
          <w:sz w:val="28"/>
          <w:szCs w:val="28"/>
        </w:rPr>
        <w:t>Перечень образуемых и изменяемых земельных участков</w:t>
      </w:r>
      <w:bookmarkEnd w:id="7"/>
    </w:p>
    <w:p>
      <w:pPr>
        <w:pStyle w:val="Style36"/>
        <w:keepNext w:val="true"/>
        <w:spacing w:lineRule="exact" w:line="360" w:before="0" w:after="0"/>
        <w:ind w:right="-29" w:firstLine="680"/>
        <w:jc w:val="right"/>
        <w:rPr/>
      </w:pPr>
      <w:r>
        <w:rPr/>
        <w:t>Таблица 1</w:t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969"/>
        <w:gridCol w:w="1984"/>
        <w:gridCol w:w="4253"/>
        <w:gridCol w:w="1843"/>
      </w:tblGrid>
      <w:tr>
        <w:trPr>
          <w:tblHeader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словный номер участка на чертеже межевания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лощадь земельного участка по проекту, кв.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пособ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несение к территории общего пользования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У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газины 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распределение смежных земельных участков с кадастровыми номерами 59:32:0630006:17888, 59:32:0630006:46, 59:32:0630006:14047 и земель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У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лагоустройство территории 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У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У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лагоустройство территории 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У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У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3100" cy="85439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координат поворотных точек, образуемых земельных участков (система координат МСК-5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У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92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0.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7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8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6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9.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0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5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0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14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92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0.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У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0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8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6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9.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8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78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32.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7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7.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0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8.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У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2.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4.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7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5.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9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5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9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1.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92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0.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0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14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5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9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2.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У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3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7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9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5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00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6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9.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80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8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7.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4.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2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9.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13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3997.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У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1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0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49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49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38.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6.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74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7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7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27.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78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32.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75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35.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6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43.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0.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1.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У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38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9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38.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49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49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0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5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1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4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6.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938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059.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чертеж «Чертеж материалов по обоснованию проекта межевания территории» изложить в следующей редакции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85248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bookmarkStart w:id="9" w:name="_Hlk4062023"/>
      <w:bookmarkEnd w:id="9"/>
      <w:r>
        <w:rPr>
          <w:sz w:val="28"/>
          <w:szCs w:val="28"/>
        </w:rPr>
        <w:t xml:space="preserve">3.3. таблицу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3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Экспликация земельных участков фактического землепользова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63"/>
        <w:gridCol w:w="4219"/>
        <w:gridCol w:w="2835"/>
        <w:gridCol w:w="2160"/>
        <w:gridCol w:w="141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0" w:name="_Hlk4062494"/>
            <w:bookmarkEnd w:id="10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 м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1" w:name="_Hlk4062390"/>
            <w:bookmarkStart w:id="12" w:name="_Hlk4061663"/>
            <w:bookmarkEnd w:id="11"/>
            <w:bookmarkEnd w:id="12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630006:140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ондратовское с/п, д. Кондратово, севернее дома № 2 ул. Садовое коль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 (дороги, проходы, проез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630006:1788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район, Кондратовское с/п, д. Кондратово, ул. Ка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ы мелкорозничной торговли (торговый павиль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630006: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.р-н Пермский, с.п. Кондратовское, д. Кондратово, ул. Культуры, з/у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щественную застрой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630006:1788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район, Кондратовское с/п, д. Кондратово, ул.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щественную застройку (строительство магаз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bookmarkStart w:id="13" w:name="_Hlk4062023"/>
      <w:bookmarkEnd w:id="13"/>
      <w:r>
        <w:rPr>
          <w:sz w:val="28"/>
          <w:szCs w:val="28"/>
        </w:rPr>
        <w:t>».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а_Текст_ЛЕВО"/>
    <w:basedOn w:val="Style31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9:00Z</dcterms:created>
  <dc:creator>EMarkin</dc:creator>
  <dc:description/>
  <dc:language>en-US</dc:language>
  <cp:lastModifiedBy>adm15-01</cp:lastModifiedBy>
  <cp:lastPrinted>1901-01-01T00:00:00Z</cp:lastPrinted>
  <dcterms:modified xsi:type="dcterms:W3CDTF">2023-05-1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